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decimal" w:pos="0" w:leader="none"/>
        </w:tabs>
        <w:ind w:right="-10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07405" cy="10414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ro-RO"/>
        </w:rPr>
        <w:t>Anexa 2</w:t>
      </w:r>
    </w:p>
    <w:p>
      <w:pPr>
        <w:pStyle w:val="Normal"/>
        <w:jc w:val="right"/>
        <w:rPr/>
      </w:pPr>
      <w:r>
        <w:rPr>
          <w:lang w:val="it-IT"/>
        </w:rPr>
        <w:t>(</w:t>
      </w:r>
      <w:r>
        <w:rPr>
          <w:lang w:val="pt-BR"/>
        </w:rPr>
        <w:t>PO-DT-CMediu</w:t>
      </w:r>
      <w:r>
        <w:rPr>
          <w:bCs/>
          <w:iCs/>
          <w:lang w:val="pt-BR"/>
        </w:rPr>
        <w:t>-08</w:t>
      </w:r>
      <w:r>
        <w:rPr>
          <w:lang w:val="it-I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ȚIE PENTRU EMITERE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CORD PRELUARE APĂ UZATĂ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Denumirea beneficiar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Adresa sediu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Adresa punct de lucru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Domeniu de activitate (Coduri CAEN)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Cod Unic de Înregistrare_______________________ Banca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Persoană de contact_________________</w:t>
      </w:r>
      <w:r>
        <w:rPr>
          <w:lang w:val="ro-RO"/>
        </w:rPr>
        <w:t xml:space="preserve"> telefon_______________email______</w:t>
      </w:r>
      <w:r>
        <w:rPr>
          <w:bCs/>
          <w:lang w:val="ro-RO"/>
        </w:rPr>
        <w:t>_________________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in prezenta declar pe proprie răspundere că, sub sancțiunea prevăzută de art. 326 din Codul pen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o-RO"/>
        </w:rPr>
        <w:t>Apa utilizată este necesară pentru consumul uman și este asigurată de la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>
          <w:lang w:val="ro-RO"/>
        </w:rPr>
      </w:pPr>
      <w:r>
        <w:rPr>
          <w:lang w:val="ro-RO"/>
        </w:rPr>
        <w:t>Branșamentul de apă potabilă al CAA (Da/Nu) 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>
          <w:lang w:val="ro-RO"/>
        </w:rPr>
      </w:pPr>
      <w:r>
        <w:rPr>
          <w:lang w:val="ro-RO"/>
        </w:rPr>
        <w:t xml:space="preserve">Foraj propriu (Da/Nu) ____________Contorizat / Necontorizat),______________________________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  <w:t>Tip (ZN, CG)_______________ Dn___________, Serie______________, Index_________________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540" w:hanging="0"/>
        <w:jc w:val="both"/>
        <w:rPr/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>
          <w:lang w:val="ro-RO"/>
        </w:rPr>
      </w:pPr>
      <w:r>
        <w:rPr>
          <w:lang w:val="ro-RO"/>
        </w:rPr>
        <w:t xml:space="preserve">Apa uzată deversată la rețeaua publică de canalizare menajeră provine din activități (Da / Nu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Menajere și igienico-sanitare   ________________ (</w:t>
      </w:r>
      <w:r>
        <w:rPr>
          <w:b/>
          <w:lang w:val="ro-RO"/>
        </w:rPr>
        <w:t>apă uzată menajer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Industriale şi/sau comerciale __________________(</w:t>
      </w:r>
      <w:r>
        <w:rPr>
          <w:b/>
          <w:lang w:val="ro-RO"/>
        </w:rPr>
        <w:t>apă uzată industrial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ro-RO"/>
        </w:rPr>
        <w:t>Menajere, igienico-sanitare și activități industriale şi/sau comerciale______ (</w:t>
      </w:r>
      <w:r>
        <w:rPr>
          <w:b/>
          <w:lang w:val="ro-RO"/>
        </w:rPr>
        <w:t>apă uzată orășeneasc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ro-RO"/>
        </w:rPr>
        <w:t>Precipitații atmosferice (Da/Nu)  _______________(</w:t>
      </w:r>
      <w:r>
        <w:rPr>
          <w:b/>
          <w:lang w:val="ro-RO"/>
        </w:rPr>
        <w:t>apă pluvială</w:t>
      </w:r>
      <w:r>
        <w:rPr>
          <w:lang w:val="ro-RO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630" w:hanging="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NormalWeb"/>
        <w:spacing w:before="0" w:after="0"/>
        <w:ind w:left="63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bservaț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ezenta declarație este necesară pentru emiterea </w:t>
      </w:r>
      <w:r>
        <w:rPr>
          <w:b/>
          <w:sz w:val="22"/>
          <w:lang w:val="ro-RO"/>
        </w:rPr>
        <w:t>ACORDULUI DE PRELUARE</w:t>
      </w:r>
      <w:r>
        <w:rPr>
          <w:sz w:val="22"/>
          <w:lang w:val="ro-RO"/>
        </w:rPr>
        <w:t xml:space="preserve"> a apelor uzate în rețeaua de canalizare, prin care se stabilesc condițiile de calitate, cantitate și evacuare a apei uzate deversare.</w:t>
      </w:r>
    </w:p>
    <w:p>
      <w:pPr>
        <w:pStyle w:val="Normal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enefici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sectPr>
      <w:type w:val="nextPage"/>
      <w:pgSz w:w="11906" w:h="16838"/>
      <w:pgMar w:left="990" w:right="657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rFonts w:ascii="Agent Orange;Courier New" w:hAnsi="Agent Orange;Courier New" w:eastAsia="Batang;바탕" w:cs="Microsoft Sans Serif"/>
      <w:b/>
      <w:bCs/>
      <w:color w:val="000000"/>
      <w:sz w:val="4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840"/>
    </w:pPr>
    <w:rPr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9:00Z</dcterms:created>
  <dc:creator>laural</dc:creator>
  <dc:description/>
  <cp:keywords/>
  <dc:language>en-US</dc:language>
  <cp:lastModifiedBy>60 caa</cp:lastModifiedBy>
  <cp:lastPrinted>2022-08-04T15:35:00Z</cp:lastPrinted>
  <dcterms:modified xsi:type="dcterms:W3CDTF">2024-08-06T07:20:00Z</dcterms:modified>
  <cp:revision>233</cp:revision>
  <dc:subject/>
  <dc:title/>
</cp:coreProperties>
</file>