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-6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RERE ÎNTRERUPERE TEMPORARĂ </w:t>
      </w:r>
    </w:p>
    <w:p>
      <w:pPr>
        <w:pStyle w:val="Default"/>
        <w:ind w:right="-6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RVICIU DE ALIMENTARE CU APĂ ȘI/SAU DE CANALIZARE</w:t>
      </w:r>
    </w:p>
    <w:p>
      <w:pPr>
        <w:pStyle w:val="Default"/>
        <w:ind w:right="-6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6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680" w:hanging="0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</w:rPr>
        <w:t>. Clien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          </w:t>
      </w:r>
      <w:r>
        <w:rPr>
          <w:rFonts w:cs="Calibri" w:ascii="Calibri" w:hAnsi="Calibri"/>
          <w:b/>
          <w:bCs/>
          <w:sz w:val="22"/>
          <w:szCs w:val="22"/>
        </w:rPr>
        <w:t xml:space="preserve">Cod client      ______________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 xml:space="preserve">  </w:t>
      </w:r>
    </w:p>
    <w:p>
      <w:pPr>
        <w:pStyle w:val="Default"/>
        <w:ind w:right="-680" w:hanging="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</w:r>
    </w:p>
    <w:p>
      <w:pPr>
        <w:pStyle w:val="Default"/>
        <w:ind w:right="-68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 înteruperea temporară a serviciului de alimentare cu apă și/sau de canalizare pentru locul de consum situat în județul Arad, localitatea ______________ _____________________str. _____________________________________, nr. _______, bl. _____, sc. _____, et. _____, ap. ____, </w:t>
      </w:r>
    </w:p>
    <w:p>
      <w:pPr>
        <w:pStyle w:val="Default"/>
        <w:ind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vul fiind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 indexul contorului la data prezentei solicitări este _______________________mc.</w:t>
      </w:r>
    </w:p>
    <w:p>
      <w:pPr>
        <w:pStyle w:val="Default"/>
        <w:ind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dul la data înregistrării cererii este de _______________________ le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ind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6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Întreruperea furnizării/prestării serviciului de alimentare cu apă și/sau de canalizare operează  numai după ce voi achita la zi toate debitele/sumele datorate către Operator inclusiv tariful de intrerupere temporară serviciu. </w:t>
      </w:r>
    </w:p>
    <w:p>
      <w:pPr>
        <w:pStyle w:val="Default"/>
        <w:ind w:right="-6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right="-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 prezenta cerere mă angajez să achit Operatorului eventuala diferenţă de consum sesizată de Operator la momentul demontării din branșament a  contorului.</w:t>
      </w:r>
    </w:p>
    <w:p>
      <w:pPr>
        <w:pStyle w:val="Default"/>
        <w:ind w:right="-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nosc că am posibilitatea de a solicita operatorului reluarea furnizării doar cu plata în prealabil a tarifului corespunzător. </w:t>
      </w:r>
    </w:p>
    <w:p>
      <w:pPr>
        <w:pStyle w:val="Default"/>
        <w:ind w:right="-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680" w:hanging="0"/>
        <w:jc w:val="both"/>
        <w:rPr/>
      </w:pPr>
      <w:r>
        <w:rPr>
          <w:rFonts w:cs="Calibri" w:ascii="Calibri" w:hAnsi="Calibri"/>
          <w:sz w:val="22"/>
          <w:szCs w:val="22"/>
        </w:rPr>
        <w:t>Telefon __________________________, e-mail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b/>
          <w:bCs/>
          <w:lang w:val="en-GB" w:eastAsia="en-GB"/>
        </w:rPr>
        <w:t xml:space="preserve">Informare cu privire la securitatea datelor cu caracter persona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8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ctul reziliat se pastrează în arhiva Companiei de Apă Arad S.A. timp de ____ ani. După această perioadă datele dumneavoastră cu caracter personal vor fi șterse din evidențele și baza noastră de date, iar exemplarul tipărit al contractului va fi distrus.</w:t>
      </w:r>
    </w:p>
    <w:p>
      <w:pPr>
        <w:pStyle w:val="Default"/>
        <w:ind w:right="-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6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Semnătură </w:t>
      </w:r>
      <w:r>
        <w:rPr>
          <w:sz w:val="22"/>
          <w:szCs w:val="22"/>
        </w:rPr>
        <w:t xml:space="preserve"> </w:t>
      </w:r>
    </w:p>
    <w:p>
      <w:pPr>
        <w:pStyle w:val="Default"/>
        <w:ind w:right="-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6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right="-6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50" w:right="20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szCs w:val="16"/>
        <w:lang w:val="ro-RO"/>
      </w:rPr>
      <w:t>FO-BJC-CC-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7405" cy="104140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6:00Z</dcterms:created>
  <dc:creator>Cristian Cociuba</dc:creator>
  <dc:description/>
  <cp:keywords/>
  <dc:language>en-US</dc:language>
  <cp:lastModifiedBy>5 CAA</cp:lastModifiedBy>
  <cp:lastPrinted>2023-03-16T09:19:00Z</cp:lastPrinted>
  <dcterms:modified xsi:type="dcterms:W3CDTF">2023-12-12T09:31:00Z</dcterms:modified>
  <cp:revision>3</cp:revision>
  <dc:subject/>
  <dc:title/>
</cp:coreProperties>
</file>